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br/>
        <w:t xml:space="preserve">Եղեգնաձոր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ի                                                                                                        </w:t>
        <w:br/>
        <w:t>2024 թվականի դեկտեմբերի 3-ի                                                                                                                                                                                  թիվ 781-Ա որոշման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333333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Եղեգնաձորի համայնքապետարանի աշխատակազմի</w:t>
      </w:r>
      <w:r>
        <w:rPr>
          <w:rFonts w:cs="Calibri"/>
          <w:sz w:val="24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 xml:space="preserve">առաջատար մասնագետի (պաշտոնի ծածկագիր՝ 3.1-1) թափուր պաշտոնը զբաղեցնելու համար </w:t>
        <w:br/>
        <w:t>2024 թվականի դեկտեմբերի 4-ին անցկացվող մրցույթի հանձնաժողովի կազմը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վիդոն Հեկտորի Հարությու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 xml:space="preserve">Քաղաքաշինության, հողաշինության և ենթակառուցվածքների կառավարման վարչության գլխավոր մասնագետ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շոտ Թադևոսի Մինա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 xml:space="preserve">Քաղաքաշինության, հողաշինության և ենթակառուցվածքների կառավարման վարչության գլխավոր մասնագետ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Վարդան Արծրունու Ավագ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Եղեգնաձորի համայնքապետարան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ի առաջին տեղակալ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մեն Ժորիկի Աղաջան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Եղեգնաձորի համայնքապետարան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Եղեգնաձորի համայնքապետարանի աշխատակազմի քաղաքաշինության, հողաշինության, գյուղատնտեսության և բնապահպանության բաժնի պետ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ավիթ Էդվարդի Մովս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Եղեգնաձոր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Նաթելա Ռուբենի Ասատր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Գիտական և ուսումնական հաստատություններ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Դասախոս</w:t>
      </w:r>
    </w:p>
    <w:p>
      <w:pPr>
        <w:pStyle w:val="Normal"/>
        <w:spacing w:before="0" w:after="0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before="0" w:after="20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sectPr>
      <w:headerReference w:type="default" r:id="rId2"/>
      <w:type w:val="nextPage"/>
      <w:pgSz w:w="12240" w:h="15840"/>
      <w:pgMar w:left="1440" w:right="9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1:00Z</dcterms:created>
  <dc:creator>User</dc:creator>
  <dc:description/>
  <cp:keywords/>
  <dc:language>en-US</dc:language>
  <cp:lastModifiedBy>User</cp:lastModifiedBy>
  <dcterms:modified xsi:type="dcterms:W3CDTF">2024-12-03T07:11:00Z</dcterms:modified>
  <cp:revision>2</cp:revision>
  <dc:subject/>
  <dc:title/>
</cp:coreProperties>
</file>