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վելված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Վայոց ձորի մարզի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ղեգնաձոր համայնքի ղեկավարի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2024 թվականի սեպտեմբերի 12-ի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թիվ 627-Ա որոշման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ԵՂԵԳՆԱՁՈՐ ՀԱՄԱՅՆՔԻ ԽՆԱՄԱԿԱԼՈՒԹՅԱՆ ԵՎ ՀՈԳԱԲԱՐՁՈՒԹՅԱՆ ՀԱՆՁՆԱԺՈՂՈՎԻ ԿԱԶՄԸ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82285" cy="483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322"/>
                              <w:gridCol w:w="463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զգանուն, ան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աշտո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վագյան Վարդա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4" w:right="435" w:firstLine="164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առաջին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Խաչատրյան Գառնիկ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օգ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սրաթյան Անի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Իրավաբ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ողոսյան Քրիստինե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գլխավոր մասնագետ (սոցիալական աշխատո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տեփա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յադյան Մարիամ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րությու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«Դու մենակ չես կանանց աջակցման ՀԿ-ի նախագա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կրտչյան Թամա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մայնքի ավագանու անդամ, բժշկուհ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րգսյան Աշխե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անկավարժ-հոգեբ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80.75pt;mso-wrap-distance-left:9pt;mso-wrap-distance-right:9pt;mso-wrap-distance-top:0pt;mso-wrap-distance-bottom:0pt;margin-top:14.7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322"/>
                        <w:gridCol w:w="463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զգանուն, անու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աշտոն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վագյան Վարդա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4" w:right="435" w:firstLine="164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առաջին տեղակա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Խաչատրյան Գառնիկ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օգնակա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սրաթյան Անի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Իրավաբա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ողոսյան Քրիստինե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գլխավոր մասնագետ (սոցիալական աշխատող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տեփա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յադյան Մարիամ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րությու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«Դու մենակ չես կանանց աջակցման ՀԿ-ի նախագա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կրտչյան Թամա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մայնքի ավագանու անդամ, բժշկուհի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րգսյան Աշխե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անկավարժ-հոգեբ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Gladzor</dc:creator>
  <dc:description/>
  <cp:keywords/>
  <dc:language>en-US</dc:language>
  <cp:lastModifiedBy>User</cp:lastModifiedBy>
  <cp:lastPrinted>2023-09-15T16:52:00Z</cp:lastPrinted>
  <dcterms:modified xsi:type="dcterms:W3CDTF">2024-09-12T05:57:00Z</dcterms:modified>
  <cp:revision>5</cp:revision>
  <dc:subject/>
  <dc:title/>
</cp:coreProperties>
</file>