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վելված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Վայոց ձորի մարզի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ղեգնաձոր համայնքի ավագանու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2023 թվականի սեպտեմբերի 22-ի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թիվ 100-Ա որոշման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ԵՂԵԳՆԱՁՈՐ ՀԱՄԱՅՆՔԻ ԽՆԱՄԱԿԱԼՈՒԹՅԱՆ ԵՎ ՀՈԳԱԲԱՐՁՈՒԹՅԱՆ ՀԱՆՁՆԱԺՈՂՈՎԻ ԿԱԶՄԸ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582285" cy="521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3322"/>
                              <w:gridCol w:w="463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զգանուն, ան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Պաշտո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վագյան Վարդա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4" w:right="435" w:firstLine="164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 համայնքի ղեկավարի առաջին տեղակա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Խաչատրյան Գառնիկ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 համայնքի ղեկավարի օգն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սրաթյան Անի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գլխավոր մասնագետ /իրավաբան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Պողոսյան Քրիստինե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գլխավոր մասնագետ /սոցիալական աշխատող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տեփանյան Նաի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առաջատար մասնագ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այադյան Մարիամ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առաջատար մասնագ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րությունյան Նաի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«Դու մենակ չես կանանց աջակցման ՀԿ-ի նախագա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Մկրտչյան Թամա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մայնքի ավագանու անդամ, բժշկուհ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արգսյան Աշխե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Մանկավարժ-հոգեբ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410.95pt;mso-wrap-distance-left:9pt;mso-wrap-distance-right:9pt;mso-wrap-distance-top:0pt;mso-wrap-distance-bottom:0pt;margin-top:14.7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3322"/>
                        <w:gridCol w:w="463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զգանուն, անու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Պաշտոն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վագյան Վարդան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4" w:right="435" w:firstLine="164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 համայնքի ղեկավարի առաջին տեղակա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Խաչատրյան Գառնիկ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 համայնքի ղեկավարի օգնակա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սրաթյան Անի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գլխավոր մասնագետ /իրավաբան/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Պողոսյան Քրիստինե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գլխավոր մասնագետ /սոցիալական աշխատող/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5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տեփանյան Նաի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առաջատար մասնագետ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այադյան Մարիամ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առաջատար մասնագետ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րությունյան Նաի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«Դու մենակ չես կանանց աջակցման ՀԿ-ի նախագահ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5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Մկրտչյան Թամա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մայնքի ավագանու անդամ, բժշկուհի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արգսյան Աշխեն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Մանկավարժ-հոգեբ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0:00Z</dcterms:created>
  <dc:creator>Gladzor</dc:creator>
  <dc:description/>
  <cp:keywords/>
  <dc:language>en-US</dc:language>
  <cp:lastModifiedBy>User</cp:lastModifiedBy>
  <cp:lastPrinted>2023-11-01T12:32:00Z</cp:lastPrinted>
  <dcterms:modified xsi:type="dcterms:W3CDTF">2023-11-01T08:32:00Z</dcterms:modified>
  <cp:revision>6</cp:revision>
  <dc:subject/>
  <dc:title/>
</cp:coreProperties>
</file>